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4495" cy="40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4495" cy="40449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4495" cy="404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4495" cy="40449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Web"/>
        <w:shd w:fill="FFFFFF" w:val="clear"/>
        <w:spacing w:before="0" w:after="0"/>
        <w:jc w:val="right"/>
        <w:rPr>
          <w:rFonts w:ascii="Calibri" w:hAnsi="Calibri" w:cs="Calibri"/>
          <w:sz w:val="24"/>
          <w:szCs w:val="24"/>
        </w:rPr>
      </w:pPr>
      <w:r>
        <w:rPr>
          <w:rFonts w:cs="Calibri" w:ascii="Calibri" w:hAnsi="Calibri"/>
          <w:sz w:val="24"/>
          <w:szCs w:val="24"/>
        </w:rPr>
      </w:r>
    </w:p>
    <w:p>
      <w:pPr>
        <w:pStyle w:val="Web"/>
        <w:shd w:fill="FFFFFF" w:val="clear"/>
        <w:spacing w:before="0" w:after="0"/>
        <w:jc w:val="right"/>
        <w:rPr/>
      </w:pPr>
      <w:r>
        <w:rPr>
          <w:rFonts w:cs="Calibri" w:ascii="Calibri" w:hAnsi="Calibri"/>
        </w:rPr>
        <w:t xml:space="preserve">Αθήνα, </w:t>
      </w:r>
      <w:r>
        <w:rPr>
          <w:rFonts w:cs="Calibri" w:ascii="Calibri" w:hAnsi="Calibri"/>
          <w:lang w:val="en-US"/>
        </w:rPr>
        <w:t>27</w:t>
      </w:r>
      <w:r>
        <w:rPr>
          <w:rFonts w:cs="Calibri" w:ascii="Calibri" w:hAnsi="Calibri"/>
        </w:rPr>
        <w:t xml:space="preserve"> Ιουλίου 2022</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jc w:val="center"/>
        <w:rPr>
          <w:rFonts w:cs="Calibri"/>
          <w:b/>
          <w:b/>
          <w:bCs/>
          <w:sz w:val="24"/>
          <w:szCs w:val="24"/>
        </w:rPr>
      </w:pPr>
      <w:r>
        <w:rPr>
          <w:rFonts w:cs="Calibri"/>
          <w:b/>
          <w:bCs/>
          <w:sz w:val="24"/>
          <w:szCs w:val="24"/>
        </w:rPr>
        <w:t>600.000 ευρώ από το ΥΠΠΟΑ για επιχορηγήσεις ή/και παροχή αιγίδας σε Πολυθεματικά Φεστιβάλ και Δράσεις για το 2022</w:t>
      </w:r>
    </w:p>
    <w:p>
      <w:pPr>
        <w:pStyle w:val="Web"/>
        <w:jc w:val="both"/>
        <w:rPr>
          <w:rFonts w:ascii="Calibri" w:hAnsi="Calibri" w:cs="Calibri"/>
          <w:color w:val="000000"/>
        </w:rPr>
      </w:pPr>
      <w:r>
        <w:rPr>
          <w:rFonts w:cs="Calibri" w:ascii="Calibri" w:hAnsi="Calibri"/>
        </w:rPr>
        <w:t xml:space="preserve">Επιχορηγήσεις συνολικού ύψους 600.000 ευρώ ανακοινώνονται από το Υπουργείο Πολιτισμού και Αθλητισμού μετά από πρόσκληση, μέσω του Μητρώου Πολιτιστικών Φορέων του ΥΠΠΟΑ, στις 31 Ιανουαρίου 2022, για υποβολή προτάσεων για επιχορήγηση ή/ και παροχή αιγίδας σε </w:t>
      </w:r>
      <w:r>
        <w:rPr>
          <w:rFonts w:eastAsia="SimSun;宋体" w:cs="Calibri" w:ascii="Calibri" w:hAnsi="Calibri"/>
          <w:color w:val="000000"/>
        </w:rPr>
        <w:t>Πολυθεματικά Φεστιβάλ/Δράσεις για το 2022.</w:t>
      </w:r>
      <w:r>
        <w:rPr>
          <w:rFonts w:cs="Calibri" w:ascii="Calibri" w:hAnsi="Calibri"/>
        </w:rPr>
        <w:t xml:space="preserve"> Στο πλαίσιο της πρόσκλησης εκδήλωσης ενδιαφέροντος του ΥΠΠΟΑ υποβλήθηκαν συνολικά αιτήματα επιχορήγησης και παραχώρησης αιγίδας </w:t>
      </w:r>
      <w:r>
        <w:rPr>
          <w:rFonts w:eastAsia="SimSun;宋体" w:cs="Calibri" w:ascii="Calibri" w:hAnsi="Calibri"/>
          <w:color w:val="000000"/>
        </w:rPr>
        <w:t>από διακόσιους δύο (202) φορείς οι οποίοι δραστηριοποιούνται στον χώρο των πολυθεματικών φεστιβάλ/δράσεων.</w:t>
      </w:r>
    </w:p>
    <w:p>
      <w:pPr>
        <w:pStyle w:val="Web"/>
        <w:jc w:val="both"/>
        <w:rPr>
          <w:rFonts w:ascii="Calibri" w:hAnsi="Calibri" w:cs="Calibri"/>
          <w:color w:val="000000"/>
        </w:rPr>
      </w:pPr>
      <w:r>
        <w:rPr>
          <w:rFonts w:cs="Calibri" w:ascii="Calibri" w:hAnsi="Calibri"/>
          <w:color w:val="000000"/>
        </w:rPr>
        <w:t>Η Γνωμοδοτική Επιτροπή αποτελούμενη από τους:</w:t>
      </w:r>
    </w:p>
    <w:p>
      <w:pPr>
        <w:pStyle w:val="Web"/>
        <w:jc w:val="both"/>
        <w:rPr/>
      </w:pPr>
      <w:r>
        <w:rPr>
          <w:rFonts w:cs="Calibri" w:ascii="Calibri" w:hAnsi="Calibri"/>
          <w:color w:val="000000"/>
        </w:rPr>
        <w:t>1. Μάριο Κωστάκη, Προϊστάμενο της Γενικής Διεύθυνσης Σύγχρονου Πολιτισμού του Υπουργείου Πολιτισμού &amp; Αθλητισμού,</w:t>
      </w:r>
    </w:p>
    <w:p>
      <w:pPr>
        <w:pStyle w:val="Web"/>
        <w:jc w:val="both"/>
        <w:rPr>
          <w:rFonts w:ascii="Calibri" w:hAnsi="Calibri" w:cs="Calibri"/>
          <w:color w:val="000000"/>
        </w:rPr>
      </w:pPr>
      <w:r>
        <w:rPr>
          <w:rFonts w:cs="Calibri" w:ascii="Calibri" w:hAnsi="Calibri"/>
          <w:color w:val="000000"/>
        </w:rPr>
        <w:t>2. Λευτέρη Γιοβανίδη, Καλλιτεχνικό Διευθυντής Δημοτικού Θεάτρου Πειραιά,</w:t>
      </w:r>
    </w:p>
    <w:p>
      <w:pPr>
        <w:pStyle w:val="Web"/>
        <w:jc w:val="both"/>
        <w:rPr>
          <w:rFonts w:ascii="Calibri" w:hAnsi="Calibri" w:cs="Calibri"/>
          <w:color w:val="000000"/>
        </w:rPr>
      </w:pPr>
      <w:r>
        <w:rPr>
          <w:rFonts w:cs="Calibri" w:ascii="Calibri" w:hAnsi="Calibri"/>
          <w:color w:val="000000"/>
        </w:rPr>
        <w:t>3. Δημήτριο Σκύλλα, Συνθέτη έργων κλασικής μουσικής και πιανίστα,</w:t>
      </w:r>
    </w:p>
    <w:p>
      <w:pPr>
        <w:pStyle w:val="Web"/>
        <w:jc w:val="both"/>
        <w:rPr>
          <w:rFonts w:ascii="Calibri" w:hAnsi="Calibri" w:cs="Calibri"/>
          <w:color w:val="000000"/>
        </w:rPr>
      </w:pPr>
      <w:r>
        <w:rPr>
          <w:rFonts w:cs="Calibri" w:ascii="Calibri" w:hAnsi="Calibri"/>
          <w:color w:val="000000"/>
        </w:rPr>
        <w:t>4. Ιωάννη Πούλιο, Διδάσκοντα στο Ελληνικό Ανοικτό Πανεπιστήμιο ως Συνεργαζόμενο Εκπαιδευτικό Προσωπικό,</w:t>
      </w:r>
    </w:p>
    <w:p>
      <w:pPr>
        <w:pStyle w:val="Web"/>
        <w:jc w:val="both"/>
        <w:rPr>
          <w:rFonts w:ascii="Calibri" w:hAnsi="Calibri" w:cs="Calibri"/>
          <w:color w:val="000000"/>
        </w:rPr>
      </w:pPr>
      <w:r>
        <w:rPr>
          <w:rFonts w:cs="Calibri" w:ascii="Calibri" w:hAnsi="Calibri"/>
          <w:color w:val="000000"/>
        </w:rPr>
        <w:t xml:space="preserve">5. Αναστασία Γκάτζιου, Προϊσταμένη της Διεύθυνσης Πολιτιστικών Δράσεων και Εποπτείας του Υπουργείου Πολιτισμού &amp; Αθλητισμού, </w:t>
      </w:r>
    </w:p>
    <w:p>
      <w:pPr>
        <w:pStyle w:val="Web"/>
        <w:jc w:val="both"/>
        <w:rPr>
          <w:rFonts w:ascii="Calibri" w:hAnsi="Calibri" w:cs="Calibri"/>
          <w:color w:val="000000"/>
        </w:rPr>
      </w:pPr>
      <w:r>
        <w:rPr>
          <w:rFonts w:cs="Calibri" w:ascii="Calibri" w:hAnsi="Calibri"/>
          <w:color w:val="000000"/>
        </w:rPr>
        <w:t>εξέτασε λεπτομερώς τα αιτήματα των φορέων που δραστηριοποιούνται στον χώρο των πολυθεματικών Φεστιβάλ/δράσεων και γνωμοδότησε υπέρ της οικονομικής ενίσχυσης και παροχής αιγίδας κατά περίπτωση σε 103 φορείς, λαμβάνοντας υπόψη τόσο τα κριτήρια και τις προτεραιότητες της πρόσκλησης εκδήλωσης ενδιαφέροντος του Υπουργείου Πολιτισμού και Αθλητισμού, όσο και τη γενικότερη συγκυρία.</w:t>
      </w:r>
    </w:p>
    <w:p>
      <w:pPr>
        <w:pStyle w:val="Normal"/>
        <w:jc w:val="both"/>
        <w:rPr>
          <w:rFonts w:cs="Calibri"/>
          <w:sz w:val="24"/>
          <w:szCs w:val="24"/>
        </w:rPr>
      </w:pPr>
      <w:r>
        <w:rPr>
          <w:rFonts w:cs="Calibri"/>
          <w:sz w:val="24"/>
          <w:szCs w:val="24"/>
        </w:rPr>
        <w:t>Επισυνάπτεται ο πίνακας με τα ποσά επιχορήγησης ή/και παροχή αιγίδας</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tbl>
      <w:tblPr>
        <w:tblW w:w="17617" w:type="dxa"/>
        <w:jc w:val="left"/>
        <w:tblInd w:w="-61" w:type="dxa"/>
        <w:tblLayout w:type="fixed"/>
        <w:tblCellMar>
          <w:top w:w="0" w:type="dxa"/>
          <w:left w:w="30" w:type="dxa"/>
          <w:bottom w:w="0" w:type="dxa"/>
          <w:right w:w="30" w:type="dxa"/>
        </w:tblCellMar>
      </w:tblPr>
      <w:tblGrid>
        <w:gridCol w:w="922"/>
        <w:gridCol w:w="2580"/>
        <w:gridCol w:w="1989"/>
        <w:gridCol w:w="1991"/>
        <w:gridCol w:w="2695"/>
        <w:gridCol w:w="2480"/>
        <w:gridCol w:w="2480"/>
        <w:gridCol w:w="2480"/>
      </w:tblGrid>
      <w:tr>
        <w:trPr>
          <w:trHeight w:val="90" w:hRule="atLeast"/>
        </w:trPr>
        <w:tc>
          <w:tcPr>
            <w:tcW w:w="922" w:type="dxa"/>
            <w:tcBorders>
              <w:top w:val="single" w:sz="12" w:space="0" w:color="808080"/>
              <w:left w:val="single" w:sz="12" w:space="0" w:color="808080"/>
              <w:bottom w:val="single" w:sz="12" w:space="0" w:color="808080"/>
            </w:tcBorders>
          </w:tcPr>
          <w:p>
            <w:pPr>
              <w:pStyle w:val="Normal"/>
              <w:snapToGrid w:val="false"/>
              <w:spacing w:before="0" w:after="160"/>
              <w:rPr>
                <w:rFonts w:cs="Calibri"/>
                <w:sz w:val="24"/>
                <w:szCs w:val="24"/>
              </w:rPr>
            </w:pPr>
            <w:r>
              <w:rPr>
                <w:rFonts w:cs="Calibri"/>
                <w:b/>
                <w:bCs/>
                <w:color w:val="000000"/>
                <w:sz w:val="24"/>
                <w:szCs w:val="24"/>
              </w:rPr>
              <w:t>Α/Α</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b/>
                <w:color w:val="000000"/>
                <w:sz w:val="24"/>
                <w:szCs w:val="24"/>
              </w:rPr>
              <w:t>ΠΡΟΤΑΣ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b/>
                <w:color w:val="000000"/>
                <w:sz w:val="24"/>
                <w:szCs w:val="24"/>
              </w:rPr>
              <w:t>ΕΠΩΝΥΜΙΑ ΦΟΡΕ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b/>
                <w:color w:val="000000"/>
                <w:sz w:val="24"/>
                <w:szCs w:val="24"/>
              </w:rPr>
              <w:t>ΠΟΣΟ ΕΠΙΧΟΡΗΓΗΣΗΣ</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b/>
                <w:bCs/>
                <w:sz w:val="24"/>
                <w:szCs w:val="24"/>
              </w:rPr>
              <w:t xml:space="preserve">ΑΙΓΙΔΑ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b/>
                <w:b/>
                <w:color w:val="000000"/>
                <w:sz w:val="24"/>
                <w:szCs w:val="24"/>
              </w:rPr>
            </w:pPr>
            <w:r>
              <w:rPr>
                <w:rFonts w:cs="Calibri"/>
                <w:b/>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o BALKAN CAN KINO ΣΥΜΠΟΣΙΟ ΚΙΝΗΜΑΤΟΓΡΑΦΟΥ</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FLP ΑΤΗΕΝS ΑΣΤΙΚΗ ΜΗ ΚΕΡΔΟΣΚΟΠΙΚΗ ΕΤΑΙΡ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1.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o ΦΕΣΤΙΒΑΛ 50/50 ΙΣΟΤΗΤΑ ΚΑΙ ΣΤΟΝ ΚΙΝΗΜΑΤΟΓΡΑΦΟ</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Γυναίκες στον Κινηματογράφο και στην Τηλεόραση – Ελλάδ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6.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14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w:t>
            </w:r>
          </w:p>
        </w:tc>
        <w:tc>
          <w:tcPr>
            <w:tcW w:w="2580" w:type="dxa"/>
            <w:tcBorders>
              <w:top w:val="single" w:sz="12" w:space="0" w:color="808080"/>
              <w:left w:val="single" w:sz="12" w:space="0" w:color="808080"/>
              <w:bottom w:val="single" w:sz="12" w:space="0" w:color="808080"/>
            </w:tcBorders>
          </w:tcPr>
          <w:p>
            <w:pPr>
              <w:pStyle w:val="Normal"/>
              <w:rPr>
                <w:rFonts w:cs="Calibri"/>
                <w:sz w:val="24"/>
                <w:szCs w:val="24"/>
                <w:lang w:val="en-US"/>
              </w:rPr>
            </w:pPr>
            <w:r>
              <w:rPr>
                <w:rFonts w:cs="Calibri"/>
                <w:color w:val="000000"/>
                <w:sz w:val="24"/>
                <w:szCs w:val="24"/>
                <w:lang w:val="en-US"/>
              </w:rPr>
              <w:t>6th Chaniartoon - International Comic &amp; Animation Festival</w:t>
            </w:r>
          </w:p>
          <w:p>
            <w:pPr>
              <w:pStyle w:val="Normal"/>
              <w:spacing w:before="0" w:after="160"/>
              <w:rPr>
                <w:rFonts w:cs="Calibri"/>
                <w:sz w:val="24"/>
                <w:szCs w:val="24"/>
                <w:lang w:val="en-US"/>
              </w:rPr>
            </w:pPr>
            <w:r>
              <w:rPr>
                <w:rFonts w:cs="Calibri"/>
                <w:sz w:val="24"/>
                <w:szCs w:val="24"/>
                <w:lang w:val="en-US"/>
              </w:rPr>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κός Αστέρας - Οργανισμός για τον πολιτισμό την τέχνη και την εκπαίδευση - Αστική μη Κερδοσκοπική Εταιρεία (ΑΜΚΕ)</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2.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napToGrid w:val="false"/>
              <w:rPr>
                <w:rFonts w:cs="Calibri"/>
                <w:color w:val="000000"/>
                <w:sz w:val="24"/>
                <w:szCs w:val="24"/>
              </w:rPr>
            </w:pPr>
            <w:r>
              <w:rPr>
                <w:rFonts w:cs="Calibri"/>
                <w:color w:val="000000"/>
                <w:sz w:val="24"/>
                <w:szCs w:val="24"/>
              </w:rPr>
            </w:r>
          </w:p>
          <w:p>
            <w:pPr>
              <w:pStyle w:val="Normal"/>
              <w:spacing w:before="0" w:after="160"/>
              <w:rPr>
                <w:rFonts w:cs="Calibri"/>
                <w:sz w:val="24"/>
                <w:szCs w:val="24"/>
              </w:rPr>
            </w:pPr>
            <w:r>
              <w:rPr>
                <w:rFonts w:cs="Calibri"/>
                <w:color w:val="000000"/>
                <w:sz w:val="24"/>
                <w:szCs w:val="24"/>
              </w:rPr>
              <w:t>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ο bio-Mechanical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ΘΕΑΤΡΟ ΧΑΛΚΙΔ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ο Διεθνές Φεστιβάλ Κουκλοθέατρου Καλαμάτ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ΕΙΡΑΜΑΤΙΚΗ ΣΚΗΝΗ ΚΑΛΑΜΑΤ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ο Φεστιβάλ Δωδώνη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ήμος Δωδώνη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2.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ο Φεστιβάλ ΜΟΥΣΑ ΕΛΛΗΝΙΚ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ΟΥΣΑ ΕΛΛΗΝΙΚΗ</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6.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ο ΔΙΕΘΝΕΣ ΦΕΣΤΙΒΑΛ ΘΕΑΤΡΟΥ ΔΡΟΜΟΥ</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ΤΑΙΡΕΙΑ ΔΗΜΙΟΥΡΓΙΚΟΤΗΤΑΣ ΚΑΙ ΠΟΛΙΤΙΣΜ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ACT AT RISE</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ELECTROPERA.TORS - ΑΣΤΙΚΗ ΜΗ ΚΕΡΔΟΣΚΟΠΙΚΗ ΕΤΑΙΡΙΑ ΤΕΧΝΗΣ ΚΑΙ ΠΟΛΙΤΙΣΜ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Arts Hive Connect</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ΠΑΣΑΡΤ</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νάσες Πολιτισμού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ΟΣ &amp; ΜΟΡΦΩΤΙΚΟΣ ΣΥΛΛΟΓΟΣ "ΤΟ ΑΙΤΩΛΙΚΟ"</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 KALOY'S ΦΕΣΤΙΒΑΛ ΓΙΑ ΤΑ ΠΑΙΔΙΑ "</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ΑΛΟΓΕΡΟΠΟΥΛΕΙΟ ΙΔΡΥΜΑ FONDATION KALOY</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ΟΙ ΔΡΟΜΟΙ ΤΟΥ ΒΑΜΒΑΚΙΟΥ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ΚΚΟΚΚΙΣΤΗΡΙΟ ΙΔΕΩΝ - Αστική Εταιρεία μη Κερδοσκοπική</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lang w:val="en-US"/>
              </w:rPr>
            </w:pPr>
            <w:r>
              <w:rPr>
                <w:rFonts w:cs="Calibri"/>
                <w:color w:val="000000"/>
                <w:sz w:val="24"/>
                <w:szCs w:val="24"/>
                <w:lang w:val="en-US"/>
              </w:rPr>
              <w:t>“</w:t>
            </w:r>
            <w:r>
              <w:rPr>
                <w:rFonts w:cs="Calibri"/>
                <w:color w:val="000000"/>
                <w:sz w:val="24"/>
                <w:szCs w:val="24"/>
                <w:lang w:val="en-US"/>
              </w:rPr>
              <w:t>Human Cast” Inclusive Art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HUMAN CAST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14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ο Festival Πατάτας-Ερυθρά Γαία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ΚΠΟΛΙΤΙΣΤΙΚΟΣ ΚΑΙ ΕΞΩΡΑΪΣΤΙΚΟΣ ΣΥΛΛΟΓΟΣ ΠΕΡΙΟΧΗΣ ΠΑΡΑΛΙΑΣ ΛΑΚΚΟΠΕΤΡΑΣ-ΕΡΥΘΡΑ ΓΑ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14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ίτημα για την οικονομική υποστήριξη 23.000 στο Φεστιβάλ Saristra και παραχώρηση αιγίδας από το Υπουργείο Πολιτισμού»</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Η Σαρίστρα (ΜΚΟ)</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ετα-μυθολογίες»• νέα πολιτισμικά νοήματα σε παλαιούς μύθους. 51ο Φεστιβάλ Ολύμπου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ΟΡΓΑΝΙΣΜΟΣ ΦΕΣΤΙΒΑΛ ΟΛΥΜΠ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6.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Οι σκιές μπροστά - Karagiozis Revisited»</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ΡΟΜΑ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Το Φεστιβάλ Μεταξιού ως μέσο έκφρασης σύγχρονης καλλιτεχνικής δημιουργί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ΣΥΛΛΟΓΟΣ ΦΙΛΩΝ ΤΗΣ ΜΕΤΑΞΗΣ ¨Η ΧΡΥΣΑΛΛΙΔ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Διαδρομές στη Μάρπησσα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ΑΔΡΟΜΕΣ ΣΤΗ ΜΑΡΠΗΣΣ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rPr>
            </w:pPr>
            <w:r>
              <w:rPr>
                <w:rFonts w:cs="Calibri"/>
                <w:color w:val="000000"/>
                <w:sz w:val="24"/>
                <w:szCs w:val="24"/>
              </w:rPr>
              <w:t>21</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lang w:val="en-US"/>
              </w:rPr>
              <w:t>10</w:t>
            </w:r>
            <w:r>
              <w:rPr>
                <w:rFonts w:cs="Calibri"/>
                <w:color w:val="000000"/>
                <w:sz w:val="24"/>
                <w:szCs w:val="24"/>
              </w:rPr>
              <w:t>ΤΗ</w:t>
            </w:r>
            <w:r>
              <w:rPr>
                <w:rFonts w:cs="Calibri"/>
                <w:color w:val="000000"/>
                <w:sz w:val="24"/>
                <w:szCs w:val="24"/>
                <w:lang w:val="en-US"/>
              </w:rPr>
              <w:t xml:space="preserve"> HANDMADE AND RECYCLED THEATER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FABRICA ATHENS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2ο Διεθνές Φεστιβάλ Σύγχρονου Χορού «Dance Days Chania»</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ΣΥΛΛΟΓΟΣ ΕΚΦΡΑΣΤΙΚΟΥ ΧΟΡΟΥ ΣΥΝ ΚΙΝΗΣΗ ΝΟΜΟΥ ΧΑΝΙ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2.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2ο Φεστιβάλ Δρόμου Καλαμάτ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οινωνική Ανάπτυξη Νέ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3th Aegina Fistiki Fest- 13η Γιορτή Φιστικιού Αίγιν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οινωφελής Επιχείρηση Δήμου Αίγιν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5</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lang w:val="en-US"/>
              </w:rPr>
              <w:t>13</w:t>
            </w:r>
            <w:r>
              <w:rPr>
                <w:rFonts w:cs="Calibri"/>
                <w:color w:val="000000"/>
                <w:sz w:val="24"/>
                <w:szCs w:val="24"/>
              </w:rPr>
              <w:t>ο</w:t>
            </w:r>
            <w:r>
              <w:rPr>
                <w:rFonts w:cs="Calibri"/>
                <w:color w:val="000000"/>
                <w:sz w:val="24"/>
                <w:szCs w:val="24"/>
                <w:lang w:val="en-US"/>
              </w:rPr>
              <w:t xml:space="preserve"> Balkans Beyond Borders Short Film Festival - Athens Edition</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ΒΑΛΚΑΝΙΑ ΠΕΡΑ ΑΠΟ ΤΑ ΣΥΝΟΡ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2.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3ο Διεθνές Φεστιβάλ Ταινιών και Παραστάσεων Χορού - ATHENS VIDEO DANCE PROJECT</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BelleVille, 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7</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rPr>
            </w:pPr>
            <w:r>
              <w:rPr>
                <w:rFonts w:cs="Calibri"/>
                <w:color w:val="000000"/>
                <w:sz w:val="24"/>
                <w:szCs w:val="24"/>
              </w:rPr>
              <w:t>15ο Διεθνές Φεστιβάλ Τέχνης και Ψυχικής Υγείας ART4MORE με θεματική “Eco MentArt”</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ΟΙΝΩΝΙΚΕΣ ΣYNETAIPIΣΤIKEΣ ∆ΡΑΣΤΗΡΙΟΤΗΤΕΣ ΕΥΠΑΘΩΝ ΟΜΑ∆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2o ΦΕΣΤΙΒΑΛ ΝΑΞΟΥ</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στική μη Κερδοσκοπική Εταιρεία Θεατρικής Έκφρασης ΑΙ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65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5ο [Επετειακό] Υβριδικό Μεσογειακό Φεστιβάλ Ταινιών Μικρού Μήκους για Νέους Κινηματογραφιστές και Σύσφαιρο Διασυνδεδεμένων Πολιτιστικών Γεγονότων.</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ταιρεία Φίλων Μεσογειακού Κινηματογράφου &amp; Τεχνώ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6η Συνάντηση Νέων Άρδα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ΤΙΚΗ ΚΟΙΝΩΦΕΛΗΣ ΕΠΙΧΕΙΡΗΣΗ ΠΟΛΙΤΙΣΤΙΚΗΣ ΑΝΑΠΤΥΞΗΣ ΟΡΕΣΤΙΑΔ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o Φεστιβάλ AnimACEd. Animation, Τέχνη, Πολιτισμός, Εκπαίδευσ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ΕΣ ΚΑΙ ΚΑΛΛΙΤΕΧΝΙΚΕΣ ΔΡΑΣΕΙΣ ΠΑΣΠΑΡΤ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ο Διεθνές Φεστιβάλ Λόγου και Τεχνών BRIDGE 2022 (ΕΛΛΑΔΑ-ΓΑΛΛΙ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ΑΙΡΟΣ ΠΟΛΙΤΙΣΜΟΥ Α.Μ.Κ.Ε.</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ο ΠΟΛΥΘΕΜΑΤΙΚΟ ΦΕΣΤΙΒΑΛ ΚΟΜΙΚΣ ΚΙΛΚΙΣ – COMICSVILLE</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ΑΛΛΙΤΕΧΝΙΚΟ ΚΑΙ ΠΟΛΙΤΙΣΤΙΚΟ ΣΥΝΟΛΟ Η ΠΟΛΙ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2ο Φεστιβάλ Σύγχρονων Τεχνών για παιδιά: Όλα κύριε Αριστοφάνη είναι εδώ όπως τα άφησε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ΒΓΟ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o Διεθνές Φεστιβάλ Θεάτρου Ρόδου "QuintaTheatreFest"</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θΕΑΤΡΙΚΟΣ ΣΥΛΛΟΓΟΣ ΔΩΔΕΚΑΝΗΣ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533"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ο Φεστιβάλ Κωμωδία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ΤΙΚΟ ΘΕΑΤΡΟ ΤΡΙΚΑΛ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678"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ο Φεστιβαλ Κωμωδίας Κρήτης</w:t>
            </w:r>
          </w:p>
        </w:tc>
        <w:tc>
          <w:tcPr>
            <w:tcW w:w="1989"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rPr>
            </w:pPr>
            <w:r>
              <w:rPr>
                <w:rFonts w:cs="Calibri"/>
                <w:color w:val="000000"/>
                <w:sz w:val="24"/>
                <w:szCs w:val="24"/>
              </w:rPr>
              <w:t>ΣΩΜΑΤΕΙΟ ΤΩΝ ΚΩΜΙΚΩΝ ΚΑΙ ΦΙΛΩΝ ΤΟΥ STAND UP COMEDY</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0ο ΔΙΕΘΝΕΣ ΦΕΣΤΙΒΑΛ ΚΑΡΔΙΤΣ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ΕΘΝΕΣ ΦΕΣΤΙΒΑΛ ΚΑΡΔΙΤΣ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3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o Φεστιβάλ Messolonghi By Locals: Εξερεύνησε την Τοπική Ταυτότητ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ΤΟ ΜΕΣΟΛΟΓΓΙ ΤΩΝ ΝΤΟΠΙΩΝ - MESSOLONGHI BY LOCALS</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lang w:val="en-US"/>
              </w:rPr>
            </w:pPr>
            <w:r>
              <w:rPr>
                <w:rFonts w:cs="Calibri"/>
                <w:color w:val="000000"/>
                <w:sz w:val="24"/>
                <w:szCs w:val="24"/>
                <w:lang w:val="en-US"/>
              </w:rPr>
              <w:t>4th KALAMATA DANCE CUP - BEYOND THE LIMITS</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ός-Χορευτικός Σύλλογος Καλαμάτας Dance Challenge</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14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lang w:val="en-US"/>
              </w:rPr>
            </w:pPr>
            <w:r>
              <w:rPr>
                <w:rFonts w:cs="Calibri"/>
                <w:color w:val="000000"/>
                <w:sz w:val="24"/>
                <w:szCs w:val="24"/>
                <w:lang w:val="en-US"/>
              </w:rPr>
              <w:t>Augmented Reality Mapping Festival - “Treat your CIty”</w:t>
            </w:r>
          </w:p>
        </w:tc>
        <w:tc>
          <w:tcPr>
            <w:tcW w:w="1989"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lang w:val="en-US"/>
              </w:rPr>
              <w:t xml:space="preserve">MULTITRAB PRODUCTIONS - ATHENS DIGITAL ARTS FESTIVAL </w:t>
            </w:r>
            <w:r>
              <w:rPr>
                <w:rFonts w:cs="Calibri"/>
                <w:color w:val="000000"/>
                <w:sz w:val="24"/>
                <w:szCs w:val="24"/>
              </w:rPr>
              <w:t>ΑΣΤΙΚΗ</w:t>
            </w:r>
            <w:r>
              <w:rPr>
                <w:rFonts w:cs="Calibri"/>
                <w:color w:val="000000"/>
                <w:sz w:val="24"/>
                <w:szCs w:val="24"/>
                <w:lang w:val="en-US"/>
              </w:rPr>
              <w:t xml:space="preserve"> </w:t>
            </w:r>
            <w:r>
              <w:rPr>
                <w:rFonts w:cs="Calibri"/>
                <w:color w:val="000000"/>
                <w:sz w:val="24"/>
                <w:szCs w:val="24"/>
              </w:rPr>
              <w:t>ΜΗ</w:t>
            </w:r>
            <w:r>
              <w:rPr>
                <w:rFonts w:cs="Calibri"/>
                <w:color w:val="000000"/>
                <w:sz w:val="24"/>
                <w:szCs w:val="24"/>
                <w:lang w:val="en-US"/>
              </w:rPr>
              <w:t xml:space="preserve"> </w:t>
            </w:r>
            <w:r>
              <w:rPr>
                <w:rFonts w:cs="Calibri"/>
                <w:color w:val="000000"/>
                <w:sz w:val="24"/>
                <w:szCs w:val="24"/>
              </w:rPr>
              <w:t>ΚΕΡΔΟΣΚΟΠΙΚΗ</w:t>
            </w:r>
            <w:r>
              <w:rPr>
                <w:rFonts w:cs="Calibri"/>
                <w:color w:val="000000"/>
                <w:sz w:val="24"/>
                <w:szCs w:val="24"/>
                <w:lang w:val="en-US"/>
              </w:rPr>
              <w:t xml:space="preserve"> </w:t>
            </w:r>
            <w:r>
              <w:rPr>
                <w:rFonts w:cs="Calibri"/>
                <w:color w:val="000000"/>
                <w:sz w:val="24"/>
                <w:szCs w:val="24"/>
              </w:rPr>
              <w:t>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Camp-ers | ARTENS FESTIVAL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ARTENS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illustradays - illustration festival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HUNDRED WORLDS ΑMKΕ</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4</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lang w:val="en-US"/>
              </w:rPr>
              <w:t xml:space="preserve">Little Islands Festival 2022 | Communality | </w:t>
            </w:r>
            <w:r>
              <w:rPr>
                <w:rFonts w:cs="Calibri"/>
                <w:color w:val="000000"/>
                <w:sz w:val="24"/>
                <w:szCs w:val="24"/>
              </w:rPr>
              <w:t>Κοινοτικότητ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ΙΟΥΡΓΙΚΟΙ ΝΗΣΟΙ ΚΑΙ ΝΕΑ ΜΕΣΑ (Α.M.K.Ε.)»</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8.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MEMORIAM WALKING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ΜΑΚΑ- ΑΣΤΙΚΗ ΜΗ ΚΕΡΔΟΣΚΟΠΙΚΗ ΕΤΑΙΡ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Naousa festival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ΟΣ ΣΥΛΛΟΓΟΣ ΝΑΟΥΣΑΣ ARTVILLE (ΑΡΤΒΙΛ)</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7</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rPr>
            </w:pPr>
            <w:r>
              <w:rPr>
                <w:rFonts w:cs="Calibri"/>
                <w:color w:val="000000"/>
                <w:sz w:val="24"/>
                <w:szCs w:val="24"/>
              </w:rPr>
              <w:t>NEW VILLAGE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ΟΣ ΣΥΛΛΟΓΟΣ ΝΕΟΧΩΡΙΟΥ ΜΕΛΑΝΥΔΡΟ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238"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Patras Art Festival - PAF</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ργαστήρι τεχνών ΘΕΣΠΙ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14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4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performActivity! 1o Διεθνές Φεστιβάλ Σύγχρονου Πολιτισμού, Κινηματογράφου και Επιτελεστικών Μέσων στη Σκύρο</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ΙΚΡΟΓΕΩΓΡΑΦΙΕ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Prespes Arts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Ο ΤΡΙΓΩΝΟ ΠΡΕΣΠ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TEDxAthens 2022 Conference</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ΤEDxAthens Event Company</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lang w:val="en-US"/>
              </w:rPr>
            </w:pPr>
            <w:r>
              <w:rPr>
                <w:rFonts w:cs="Calibri"/>
                <w:color w:val="000000"/>
                <w:sz w:val="24"/>
                <w:szCs w:val="24"/>
                <w:lang w:val="en-US"/>
              </w:rPr>
              <w:t>Women in Arts // The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ΘΕΑΤΡΙΚΗ ΟΜΑΔΑ ΙΝKAL</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12.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zagori fiction days 3.0</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πέκεινα χώρ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8.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Βυζαντινό Λουτρό Θεσσαλονίκης-Συναντήσει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PROASTIO ART 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469"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Γιορτές Ρόκκα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ΟΣ ΣΥΛΛΟΓΟΣ ΡΟΚΚΑΣ "Η ΑΡΧΑΙΑ ΡΟΚΚ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000000"/>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000000"/>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ΕΘΝΕΣ ΦΕΣΤΙΒΑΛ ΠΟΡΤΟΧΕΛΙΟΥ ΓΙΑ ΤΗΝ ΤΕΧΝΗ ΚΑΙ ΤΟΝ ΠΟΛΙΤΙΣΜΟ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Όμιλος για την Μελέτη Έρευνα και Διάχυση του Πολιτισμού</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εθνής Συνάντηση Performance Art #4</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ΣΤΙΚΗ ΜΗ ΚΕΡΔΟΣΚΟΠΙΚΗ ΕΤΑΙΡΕΙΑ - Κέντρο Σύγχρονης Τέχνης και Πολιτισμού: ΕΜΦΑΣΗ</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ΝΑ ΦΕΣΤΙΒΑΛ ΣΤΗ ΣΑΜΟΘΡΑΚΗ - 2Η ΑΠΟΠΕΙΡ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ΕΔΙΟ ΤΕΧΝΗΣ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013"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5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ΠΙΧΟΡΗΓΗΣΗ ΚΑΙ ΑΙΓΙΔ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ΥΨΙΚΑΜΙΝΟΣ ΠΟΛΙΤΙΣΤΙΚΟΣ ΣΥΛΛΟΓΟ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69"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τήσιο Πολυθεματικό Φεστιβάλ Vamvakou Revival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ΜΚΕ ΑΝΑΒΙΩΣΗ ΒΑΜΒΑΚΟΥΣ/VAMVAKOU REVIVAL</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Η ΣΚΟΠΕΛΟΣ στηρίΖΕΙ την γυναίκα στην ΤΕΧΝΗ ΚΑΙ ΤΗΝ ΠΑΡΑΔΟΣ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Σ ΣΚΟΠΕΛ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ΙΟS FESTIVAL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Σ ΙΗΤ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ΥΘΗΡΑ.ΤΟΠΟ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ΥΘΗΡΑΪΚΟΝ ΙΔΡΥΜΑ ΠΟΛΙΤΙΣΜΟΥ &amp; ΑΝΑΠΤΥΞΗΣ (Κ.Ι.Π.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πιενάλε Δυτικών Βαλκανίων 2022, 2η έκδοση Η παράδοση εκ νέου - Tradition anew</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πιενάλε Δυτικών Βαλκανί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ύλος Παραστατικών Τεχνών 9- ΣΥΝΘΕΣ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Συνεργείο Μουσικού Θεάτρ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ίηση στον 21ο Αιών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Ινστιτούτο Πειραματικών Τεχνώ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99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υθεματικό Φεστιβάλ «Αριστοναύτε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ΝΟΜΙΚΟ ΠΡΟΣΩΠΟ ΔΗΜΟΣΙΟΥ ΔΙΚΑΙΟΥ ΠΑΙΔΕΙΑΣ ΚΑΙ ΚΟΙΝΩΝΙΚΗΣ ΑΛΛΗΛΕΓΓΥΗΣ -ΠΟΛΙΤΙΣΜΟΥ ΑΘΛΗΤΙΣΜΟΥ ΚΑΙ ΠΕΡΙΒΑΛΛΟΝΤΟΣ ΔΗΜΟΥ ΞΥΛΟΚΑΣΤΡΟΥ - ΕΥΡΩΣΤΙΝΗΣ «ΗΛΙΑΣ ΚΑΤΣΟΥΛΗ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273"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υθεματικό Φεστιβάλ Ευρωπαϊκή Πολυφωνία στη Ρόδο. "Αφιερωμένο στην κλασική μουσική, την φωτογραφία και το σινεμά"</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ΟΡΓΑΝΙΣΜΟΣ ΜΟΥΣΙΚΩΝ ΕΚΔΗΛΩΣΕΩΝ AMKE</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71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στη σκιά των βράχων» Αφιερωμένο στη μνήμη του Αντρέα Λεντάκη 100 χρόνια από τη Μικρασιατική Καταστροφή 100 χρόνια από τη γέννηση του Ιάκωβου Καμπανέλλ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ΑΔΗΜΟΤΙΚΟ ΔΙΚΤΥΟ ΠΟΛΙΤΙΣΜΟΥ: ΦΕΣΤΙΒΑΛ ΣΤΗ ΣΚΙΑ ΤΩΝ ΒΡΑΧΩΝ ΔΗΜΩΝ ΒΥΡΩΝΑ &amp; ΔΑΦΝΗΣ-ΥΜΗΤΤ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0</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rPr>
              <w:t>Φεστιβάλ</w:t>
            </w:r>
            <w:r>
              <w:rPr>
                <w:rFonts w:cs="Calibri"/>
                <w:color w:val="000000"/>
                <w:sz w:val="24"/>
                <w:szCs w:val="24"/>
                <w:lang w:val="en-US"/>
              </w:rPr>
              <w:t xml:space="preserve"> ONE PLANET/ Reflections on Nature</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IMPACT HUB LABS MKO</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 Από τη θάλασσα</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εθνές Κέντρο Χορού και Θεάτρου Μήλ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 ΒΟΛΟΥ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 ΒΟΛΟΥ ΑΜΚΕ</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Βωβούσα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LAND AND WATER</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Δραματικής Τέχνης στην Εκπαίδευσ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Proto Draft Productions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 ΚΟΡΩΝΗΣ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Τεχνών Κορώνη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 ΛΥΚΑΒΗΤΤΟΥ</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ΑΥΡΟΜΙΧΑΛΗ 55</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Μελιτζάzz 2022 - Reunion/Επανένωση</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ΙΚΡΕΣ ΜΕΣΟΓΕΙΑΚΕΣ ΙΣΤΟΡΙΕ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Μονής Λαζαριστών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ονή Λαζαριστών-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632"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7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Πριμαρόλια 2022 - Τροχιέ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ριμαρόλια - 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42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0</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rPr>
              <w:t>Φεστιβάλ</w:t>
            </w:r>
            <w:r>
              <w:rPr>
                <w:rFonts w:cs="Calibri"/>
                <w:color w:val="000000"/>
                <w:sz w:val="24"/>
                <w:szCs w:val="24"/>
                <w:lang w:val="en-US"/>
              </w:rPr>
              <w:t xml:space="preserve"> </w:t>
            </w:r>
            <w:r>
              <w:rPr>
                <w:rFonts w:cs="Calibri"/>
                <w:color w:val="000000"/>
                <w:sz w:val="24"/>
                <w:szCs w:val="24"/>
              </w:rPr>
              <w:t>σύγχρονης</w:t>
            </w:r>
            <w:r>
              <w:rPr>
                <w:rFonts w:cs="Calibri"/>
                <w:color w:val="000000"/>
                <w:sz w:val="24"/>
                <w:szCs w:val="24"/>
                <w:lang w:val="en-US"/>
              </w:rPr>
              <w:t xml:space="preserve"> </w:t>
            </w:r>
            <w:r>
              <w:rPr>
                <w:rFonts w:cs="Calibri"/>
                <w:color w:val="000000"/>
                <w:sz w:val="24"/>
                <w:szCs w:val="24"/>
              </w:rPr>
              <w:t>καλλιτεχνικής</w:t>
            </w:r>
            <w:r>
              <w:rPr>
                <w:rFonts w:cs="Calibri"/>
                <w:color w:val="000000"/>
                <w:sz w:val="24"/>
                <w:szCs w:val="24"/>
                <w:lang w:val="en-US"/>
              </w:rPr>
              <w:t xml:space="preserve"> </w:t>
            </w:r>
            <w:r>
              <w:rPr>
                <w:rFonts w:cs="Calibri"/>
                <w:color w:val="000000"/>
                <w:sz w:val="24"/>
                <w:szCs w:val="24"/>
              </w:rPr>
              <w:t>πρακτικής</w:t>
            </w:r>
            <w:r>
              <w:rPr>
                <w:rFonts w:cs="Calibri"/>
                <w:color w:val="000000"/>
                <w:sz w:val="24"/>
                <w:szCs w:val="24"/>
                <w:lang w:val="en-US"/>
              </w:rPr>
              <w:t xml:space="preserve"> -Improvisational Music and Art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ΝΩΣΗ ΠΟΛΙΤΩΝ ΓΙΑ ΤΗΝ ΕΡΕΥΝΑ ΚΑΤΑΓΡΑΦΗ ΔΙΕΡΕΥΝΗΣΗ ΔΙΑΤΗΡΗΣΗ ΜΟΥΣΙΚΩΝ- ΦΥΣΙΚΩΝ ΗΧΩΝ ΑΣΤΙΚΟΥ - ΦΥΣΙΚΟΥ ΠΕΡΙΒΑΛΛΟΝΤΟ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 ΤΕΧΝΗΣ ΦΛΩΡΙΝ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Σ ΦΛΩΡΙΝ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829"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2</w:t>
            </w:r>
          </w:p>
        </w:tc>
        <w:tc>
          <w:tcPr>
            <w:tcW w:w="2580"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rPr>
              <w:t>Φεστιβάλ</w:t>
            </w:r>
            <w:r>
              <w:rPr>
                <w:rFonts w:cs="Calibri"/>
                <w:color w:val="000000"/>
                <w:sz w:val="24"/>
                <w:szCs w:val="24"/>
                <w:lang w:val="en-US"/>
              </w:rPr>
              <w:t xml:space="preserve"> </w:t>
            </w:r>
            <w:r>
              <w:rPr>
                <w:rFonts w:cs="Calibri"/>
                <w:color w:val="000000"/>
                <w:sz w:val="24"/>
                <w:szCs w:val="24"/>
              </w:rPr>
              <w:t>Τεχνών</w:t>
            </w:r>
            <w:r>
              <w:rPr>
                <w:rFonts w:cs="Calibri"/>
                <w:color w:val="000000"/>
                <w:sz w:val="24"/>
                <w:szCs w:val="24"/>
                <w:lang w:val="en-US"/>
              </w:rPr>
              <w:t xml:space="preserve"> </w:t>
            </w:r>
            <w:r>
              <w:rPr>
                <w:rFonts w:cs="Calibri"/>
                <w:color w:val="000000"/>
                <w:sz w:val="24"/>
                <w:szCs w:val="24"/>
              </w:rPr>
              <w:t>ΙΟΝ</w:t>
            </w:r>
            <w:r>
              <w:rPr>
                <w:rFonts w:cs="Calibri"/>
                <w:color w:val="000000"/>
                <w:sz w:val="24"/>
                <w:szCs w:val="24"/>
                <w:lang w:val="en-US"/>
              </w:rPr>
              <w:t xml:space="preserve"> - iON Arts Festival</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Garage 21</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Τεχνών Σάμου - Ανατολικό Άκρο</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ωτόνησος Τεχνών &amp; Πολιτισμού 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Χόρτου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οινωφελές Ίδρυμα "Γ.Αγγελίνης - Πία Χατζηνίκ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ΑΛ-ΗΡΑΙΑ ΠΥΘΑΓΟΡΕΙΑ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Σ ΑΝΑΤΟΛΙΚΗΣ ΣΑΜ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071"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ΥΦΩΝΙΚΕΣ ΓΕΦΥΡΕ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ΠΕΙΡΟ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68η ΑΝΘΟΚΟΜΙΚΗ ΕΚΘΕΣΗ ΔΗΜΟΥ ΚΗΦΙΣΙ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Ν.Π.Δ.Δ. "ΑΝΘΟΚΟΜΙΚΗ ΕΚΘΕΣΗ ΔΗΜΟΥ ΚΗΦΙΣΙΑ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GREECE IN USA 2022: Ελληνική Σύγχρονη Τέχνη στην Αμερική</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lang w:val="en-US"/>
              </w:rPr>
            </w:pPr>
            <w:r>
              <w:rPr>
                <w:rFonts w:cs="Calibri"/>
                <w:color w:val="000000"/>
                <w:sz w:val="24"/>
                <w:szCs w:val="24"/>
                <w:lang w:val="en-US"/>
              </w:rPr>
              <w:t>Out of the Box Art Company</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12.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3347"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8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Greekies - metaDøcfilms: πολυμεσική δράση με επιτόπιες προβολές, κινηματογραφικό φεστιβάλ, εναλλακτικό μουσείο, καινοτόμο εκπαιδευτικό πρόγραμμα: Απρόσιτοι ήρωες γίνονται οδηγοί σε μια νομαδική δράση που συνδυάζει την επιτόπια εμπειρία με παραδοσιακές &amp; νέες τεχνολογίες ακυρώνοντας περιορισμού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DOCUMATISM ΑΣΤΙΚΗ ΜΗ ΚΕΡΔΟΣΚΟΠΙΚΗ ΕΤΑΙΡΕΙ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10.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ISLAND CONNECT – Islander Focus</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ΝΤΡΟΠΙΑ 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r>
      <w:tr>
        <w:trPr>
          <w:trHeight w:val="28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ΣΤΡΑ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Apparat Athen</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727"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ΙΕΘΝΕΙΣ ΘΕΡΙΝΕΣ ΑΚΑΔΗΜΙΕΣ ΔΗΜΟΥ ΛΙΜΝΗΣ ΠΛΑΣΤΗΡΑ Α) Διεθνής Θερινή Ακαδημία Εικαστικών Β) Διεθνής Ακαδημία Λόγου Γ) Ακαδημία Προφορικής Λογοτεχνίας και Αφήγηση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Σ ΛΙΜΝΗΣ ΠΛΑΣΤΗΡ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ράσεις Προσβασιμότητας και Συμπερίληψης στον Πολιτισμό "Syn"</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Δημοτική Κοινωφελής Επιχείρησης Πολιτισμού-Παιδείας-Αθλητισμού Κομοτηνή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2466"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4</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Η Δράση της Αεροπορίας στη Μικρά Ασία. Ο ρόλος του Αμφισσιώτη Αεροπόρου Γ.Ξηρού στη διάσωση της Ανεξαρτήτου Μεραρχίας μετά την κατάρρευση του μετώπου και κατά την υποχώρηση των Ελληνικών Στρατευμάτων τον Αύγουστο του 1922. Η Πολεμική Αεροπορία σήμερα. Παράλληλη Έκθεση σχετικού Φωτογραφικού Υλικού.</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Εταιρεία Φωκικών Μελετώ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000000"/>
                <w:sz w:val="24"/>
                <w:szCs w:val="24"/>
              </w:rPr>
            </w:pPr>
            <w:r>
              <w:rPr>
                <w:rFonts w:cs="Calibri"/>
                <w:color w:val="000000"/>
                <w:sz w:val="24"/>
                <w:szCs w:val="24"/>
              </w:rPr>
            </w:r>
          </w:p>
        </w:tc>
      </w:tr>
      <w:tr>
        <w:trPr>
          <w:trHeight w:val="171"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5</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αλοκαιρινές πολιτιστικές διαδρομές στο Θέρμο</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ΕΝΤΡΟ ΠΟΛΙΤΙΣΜΟΥ ΑΘΛΗΤΙΣΜΟΥ &amp; ΠΕΡΙΒΑΛΛΟΝΤΟΣ ΔΗΜΟΥ ΘΕΡΜ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6</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νήμες του Τόπου μου…</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ΜΑΓΙΚΟΣ ΚΟΣΜΟΣ ΤΗΣ ΤΕΧΝΗΣ ΑΣΤΙΚΗ ΕΤΑΙΡΕΙΑ ΜΗ ΚΕΡΔΟΣΚΟΠΙΚΟΥ ΧΑΡΑΚΤΗΡ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57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7</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Ο οικος του χρόνου ή χρονοκάψουλα Σαντορίνη</w:t>
            </w:r>
          </w:p>
        </w:tc>
        <w:tc>
          <w:tcPr>
            <w:tcW w:w="1989" w:type="dxa"/>
            <w:tcBorders>
              <w:top w:val="single" w:sz="12" w:space="0" w:color="808080"/>
              <w:left w:val="single" w:sz="12" w:space="0" w:color="808080"/>
              <w:bottom w:val="single" w:sz="12" w:space="0" w:color="808080"/>
            </w:tcBorders>
          </w:tcPr>
          <w:p>
            <w:pPr>
              <w:pStyle w:val="Normal"/>
              <w:widowControl/>
              <w:bidi w:val="0"/>
              <w:spacing w:lineRule="auto" w:line="256" w:before="0" w:after="160"/>
              <w:rPr>
                <w:rFonts w:cs="Calibri"/>
                <w:sz w:val="24"/>
                <w:szCs w:val="24"/>
                <w:lang w:val="en-US"/>
              </w:rPr>
            </w:pPr>
            <w:r>
              <w:rPr>
                <w:rFonts w:cs="Calibri"/>
                <w:color w:val="000000"/>
                <w:sz w:val="24"/>
                <w:szCs w:val="24"/>
                <w:lang w:val="en-US"/>
              </w:rPr>
              <w:t xml:space="preserve">ART•IN•ART </w:t>
            </w:r>
            <w:r>
              <w:rPr>
                <w:rFonts w:cs="Calibri"/>
                <w:color w:val="000000"/>
                <w:sz w:val="24"/>
                <w:szCs w:val="24"/>
              </w:rPr>
              <w:t>ΠΟΛΙΤΙΣΤΙΚΗ</w:t>
            </w:r>
            <w:r>
              <w:rPr>
                <w:rFonts w:cs="Calibri"/>
                <w:color w:val="000000"/>
                <w:sz w:val="24"/>
                <w:szCs w:val="24"/>
                <w:lang w:val="en-US"/>
              </w:rPr>
              <w:t xml:space="preserve"> </w:t>
            </w:r>
            <w:r>
              <w:rPr>
                <w:rFonts w:cs="Calibri"/>
                <w:color w:val="000000"/>
                <w:sz w:val="24"/>
                <w:szCs w:val="24"/>
              </w:rPr>
              <w:t>Α</w:t>
            </w:r>
            <w:r>
              <w:rPr>
                <w:rFonts w:cs="Calibri"/>
                <w:color w:val="000000"/>
                <w:sz w:val="24"/>
                <w:szCs w:val="24"/>
                <w:lang w:val="en-US"/>
              </w:rPr>
              <w:t>.</w:t>
            </w:r>
            <w:r>
              <w:rPr>
                <w:rFonts w:cs="Calibri"/>
                <w:color w:val="000000"/>
                <w:sz w:val="24"/>
                <w:szCs w:val="24"/>
              </w:rPr>
              <w:t>Μ</w:t>
            </w:r>
            <w:r>
              <w:rPr>
                <w:rFonts w:cs="Calibri"/>
                <w:color w:val="000000"/>
                <w:sz w:val="24"/>
                <w:szCs w:val="24"/>
                <w:lang w:val="en-US"/>
              </w:rPr>
              <w:t>.</w:t>
            </w:r>
            <w:r>
              <w:rPr>
                <w:rFonts w:cs="Calibri"/>
                <w:color w:val="000000"/>
                <w:sz w:val="24"/>
                <w:szCs w:val="24"/>
              </w:rPr>
              <w:t>Κ</w:t>
            </w:r>
            <w:r>
              <w:rPr>
                <w:rFonts w:cs="Calibri"/>
                <w:color w:val="000000"/>
                <w:sz w:val="24"/>
                <w:szCs w:val="24"/>
                <w:lang w:val="en-US"/>
              </w:rPr>
              <w:t>.</w:t>
            </w:r>
            <w:r>
              <w:rPr>
                <w:rFonts w:cs="Calibri"/>
                <w:color w:val="000000"/>
                <w:sz w:val="24"/>
                <w:szCs w:val="24"/>
              </w:rPr>
              <w:t>Ε</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6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8</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Οι Δρόμοι του Σιταριού</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ΚΟΙΝΟΝ ΣΚΟΤΟΥΣΣΑΙΩΝ</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42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99</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ΕΝΤΕΛΙΚΌ, το βουνό της καρδιάς μας…</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ΣΥΝΔΕΣΜΟΣ ΔΗΜΩΝ ΚΑΙ ΚΟΙΝΟΤΗΤΩΝ ΓΙΑ ΤΗΝ ΠΡΟΣΤΑΣΙΑ ΤΟΥ ΠΕΡΙΒΑΛΛΟΝΤΟΣ ΤΗΣ ΠΕΡΙΟΧΗΣ ΤΟΥ ΠΕΝΤΕΛΙΚΟΥ (Σ.Π.Α.Π.)</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00</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ΟΛΙΤΙΣΤΙΚΑ ΒΑΡΔΙΝΟΓΙΑΝΝΕΙΑ 202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Όμιλος Βρακοφόρων Κρήτης</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42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01</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ΠΡΟΤΑΣΗ ΕΠΙΧΟΡΗΓΗΣΗΣ ΑΠΟ ΤΟ ΥΠΟΥΡΓΕΙΟΥ ΠΟΛΙΤΙΣΜΟΥ ΚΑΙ ΑΘΛΗΤΙΣΜΟΥ ΓΙΑ ΤΟ FASHION REVOLUTION SUMMER SCHOOL - FRSS</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Fashion Revolution Greece Αστική Μη Κερδοσκοπική Εταιρεία</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5.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sz w:val="24"/>
                <w:szCs w:val="24"/>
              </w:rPr>
            </w:pPr>
            <w:r>
              <w:rPr>
                <w:rFonts w:cs="Calibri"/>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1140"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02</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Σεμινάριο για ασθενείς και φροντιστές ασθενών με Πολλαπλή Σκλήρυνση με τίτλο "Ένα δώρο από εμένα για μένα" Νο2</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ONDINE</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4.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r>
        <w:trPr>
          <w:trHeight w:val="855" w:hRule="atLeast"/>
        </w:trPr>
        <w:tc>
          <w:tcPr>
            <w:tcW w:w="922"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103</w:t>
            </w:r>
          </w:p>
        </w:tc>
        <w:tc>
          <w:tcPr>
            <w:tcW w:w="2580"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Φεστιβάλ πολιτισμού 2022 του Αναπτυξιακού Συλλόγου Αγίου Λαυρεντίου</w:t>
            </w:r>
          </w:p>
        </w:tc>
        <w:tc>
          <w:tcPr>
            <w:tcW w:w="1989" w:type="dxa"/>
            <w:tcBorders>
              <w:top w:val="single" w:sz="12" w:space="0" w:color="808080"/>
              <w:left w:val="single" w:sz="12" w:space="0" w:color="808080"/>
              <w:bottom w:val="single" w:sz="12" w:space="0" w:color="808080"/>
            </w:tcBorders>
          </w:tcPr>
          <w:p>
            <w:pPr>
              <w:pStyle w:val="Normal"/>
              <w:spacing w:before="0" w:after="160"/>
              <w:rPr>
                <w:rFonts w:cs="Calibri"/>
                <w:sz w:val="24"/>
                <w:szCs w:val="24"/>
              </w:rPr>
            </w:pPr>
            <w:r>
              <w:rPr>
                <w:rFonts w:cs="Calibri"/>
                <w:color w:val="000000"/>
                <w:sz w:val="24"/>
                <w:szCs w:val="24"/>
              </w:rPr>
              <w:t>Αναπτυξιακός Σύλλογος Αγίου Λαυρεντίου Πηλίου</w:t>
            </w:r>
          </w:p>
        </w:tc>
        <w:tc>
          <w:tcPr>
            <w:tcW w:w="1991" w:type="dxa"/>
            <w:tcBorders>
              <w:top w:val="single" w:sz="6" w:space="0" w:color="000000"/>
              <w:left w:val="single" w:sz="12" w:space="0" w:color="808080"/>
              <w:bottom w:val="single" w:sz="6" w:space="0" w:color="000000"/>
            </w:tcBorders>
          </w:tcPr>
          <w:p>
            <w:pPr>
              <w:pStyle w:val="Normal"/>
              <w:spacing w:before="0" w:after="160"/>
              <w:rPr>
                <w:rFonts w:cs="Calibri"/>
                <w:sz w:val="24"/>
                <w:szCs w:val="24"/>
              </w:rPr>
            </w:pPr>
            <w:r>
              <w:rPr>
                <w:rFonts w:cs="Calibri"/>
                <w:color w:val="333333"/>
                <w:sz w:val="24"/>
                <w:szCs w:val="24"/>
              </w:rPr>
              <w:t>7.000,00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4"/>
                <w:szCs w:val="24"/>
              </w:rPr>
            </w:pPr>
            <w:r>
              <w:rPr>
                <w:rFonts w:cs="Calibri"/>
                <w:color w:val="333333"/>
                <w:sz w:val="24"/>
                <w:szCs w:val="24"/>
              </w:rPr>
              <w:t>ΝΑ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color w:val="333333"/>
                <w:sz w:val="24"/>
                <w:szCs w:val="24"/>
              </w:rPr>
            </w:pPr>
            <w:r>
              <w:rPr>
                <w:rFonts w:cs="Calibri"/>
                <w:color w:val="333333"/>
                <w:sz w:val="24"/>
                <w:szCs w:val="24"/>
              </w:rPr>
            </w:r>
          </w:p>
        </w:tc>
      </w:tr>
    </w:tbl>
    <w:p>
      <w:pPr>
        <w:pStyle w:val="Normal1"/>
        <w:spacing w:before="0" w:after="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SimSun;宋体" w:cs="Times New Roman"/>
      <w:b/>
      <w:bCs/>
      <w:sz w:val="28"/>
      <w:szCs w:val="28"/>
      <w:lang w:val="en-US" w:eastAsia="zh-CN"/>
    </w:rPr>
  </w:style>
  <w:style w:type="paragraph" w:styleId="Heading6">
    <w:name w:val="Heading 6"/>
    <w:basedOn w:val="Normal"/>
    <w:next w:val="Normal"/>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Style10">
    <w:name w:val="Προεπιλεγμένη γραμματοσειρά"/>
    <w:qFormat/>
    <w:rPr/>
  </w:style>
  <w:style w:type="character" w:styleId="1Char">
    <w:name w:val="Επικεφαλίδα 1 Char"/>
    <w:qFormat/>
    <w:rPr>
      <w:rFonts w:ascii="Calibri Light" w:hAnsi="Calibri Light" w:eastAsia="DengXian Light" w:cs="Times New Roman"/>
      <w:color w:val="2F5496"/>
      <w:sz w:val="32"/>
      <w:szCs w:val="32"/>
    </w:rPr>
  </w:style>
  <w:style w:type="character" w:styleId="2Char">
    <w:name w:val="Επικεφαλίδα 2 Char"/>
    <w:qFormat/>
    <w:rPr>
      <w:rFonts w:ascii="Calibri Light" w:hAnsi="Calibri Light" w:eastAsia="DengXian Light" w:cs="Times New Roman"/>
      <w:color w:val="2F5496"/>
      <w:sz w:val="26"/>
      <w:szCs w:val="26"/>
    </w:rPr>
  </w:style>
  <w:style w:type="character" w:styleId="6Char">
    <w:name w:val="Επικεφαλίδα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Char1">
    <w:name w:val="Υποσέλιδο Char1"/>
    <w:qFormat/>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eastAsia="Calibri" w:cs="Times New Roman"/>
      <w:sz w:val="20"/>
      <w:szCs w:val="20"/>
      <w:lang w:val="zh-CN"/>
    </w:rPr>
  </w:style>
  <w:style w:type="character" w:styleId="Char2">
    <w:name w:val="Κεφαλίδα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3">
    <w:name w:val="Υποσέλιδο Char"/>
    <w:qFormat/>
    <w:rPr/>
  </w:style>
  <w:style w:type="character" w:styleId="1">
    <w:name w:val="Ανεπίλυτη αναφορά1"/>
    <w:qFormat/>
    <w:rPr>
      <w:color w:val="605E5C"/>
      <w:shd w:fill="E1DFDD" w:val="clear"/>
    </w:rPr>
  </w:style>
  <w:style w:type="character" w:styleId="Normalchar">
    <w:name w:val="normal__char"/>
    <w:qFormat/>
    <w:rPr/>
  </w:style>
  <w:style w:type="character" w:styleId="Normal00200028web0029char">
    <w:name w:val="normal_0020_0028web_0029__char"/>
    <w:qFormat/>
    <w:rPr/>
  </w:style>
  <w:style w:type="character" w:styleId="4Char">
    <w:name w:val="Επικεφαλίδα 4 Char"/>
    <w:qFormat/>
    <w:rPr>
      <w:rFonts w:eastAsia="SimSun;宋体"/>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zh-C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Παράγραφος λίστας"/>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SimSun;宋体" w:cs="Times New Roman"/>
      <w:sz w:val="24"/>
    </w:rPr>
  </w:style>
  <w:style w:type="paragraph" w:styleId="12">
    <w:name w:val="Βασικό1"/>
    <w:basedOn w:val="Normal"/>
    <w:qFormat/>
    <w:pPr>
      <w:spacing w:lineRule="auto" w:line="240" w:before="100" w:after="10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100" w:after="10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7:00Z</dcterms:created>
  <dc:creator>Αικατερίνη Παντελίδη</dc:creator>
  <dc:description/>
  <cp:keywords/>
  <dc:language>en-US</dc:language>
  <cp:lastModifiedBy>Ελευθερία Πελτέκη</cp:lastModifiedBy>
  <dcterms:modified xsi:type="dcterms:W3CDTF">2022-07-27T09:49:00Z</dcterms:modified>
  <cp:revision>3</cp:revision>
  <dc:subject/>
  <dc:title>600.000 ευρώ από το ΥΠΠΟΑ για επιχορηγήσεις ή/και παροχή αιγίδας σε Πολυθεματικά Φεστιβάλ και Δράσεις για το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B93E7165247619DA80B9B5C06A2DD</vt:lpwstr>
  </property>
  <property fmtid="{D5CDD505-2E9C-101B-9397-08002B2CF9AE}" pid="3" name="KSOProductBuildVer">
    <vt:lpwstr>1033-11.2.0.11191</vt:lpwstr>
  </property>
  <property fmtid="{D5CDD505-2E9C-101B-9397-08002B2CF9AE}" pid="4" name="Processed">
    <vt:lpwstr>0</vt:lpwstr>
  </property>
</Properties>
</file>